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№ 5.5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Обособена позиция № 5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„Извънгаранционна поддръжка при условията 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пълно сервизно обслужване на цифров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мултифункционални устройства „Konika Minolta Bizhub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 (МФУ), вкл. доставка на резервни части и консумативи, необходими за поддръжка на устройствата в техническа изправност“, с възложител Народното събрание на Република България, подписаният(те), представляващ(и) и управляващ(и) ………………… заявявам(е) следното: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1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на едно копие при пълно сервизно обслужване на 4 (четири) броя цифрови мултифункционални устройства Konica Minolta Bizhub 362 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от четирите цифрови мултифункционални 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2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на едно копие при пълно сервизно извънгаранционно обслужване на 6 (шест) броя цифрови мултифункционални устройства Konica Minolta Bizhub 163 за срока на договора, независимо от направения брой копия - ....…. (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от шестте цифрови мултифункционални 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2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1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на едно копие при пълно сервизно извънгаранционно обслужване на 3 (три) броя цифрови мултифункционални устройства Konica Minolta Bizhub 423 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от трите цифрови мултифункционални 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2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на едно копие при пълно сервизно извънгаранционно обслужване на 11 (единадесет) броя цифрови мултифункционални устройства Konica Minolta Bizhub 36 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от единадесетте цифрови мултифункционални 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2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на едно копие при пълно сервизно извънгаранционно обслужване на 1 (един) брой цифрово мултифункционално устройство Konica Minolta Bizhub PRO920 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2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1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на едно копие при пълно сервизно извънгаранционно обслужване на 3 (три) броя цифрови мултифункционални устройства Konica Minolta Bizhub 350 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от трите цифрови мултифункционални 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2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1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на едно копие при пълно сервизно извънгаранционно обслужване на 7 (седем) броя цифрови мултифункционални устройства Konica Minolta Bizhub 210 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от седемте цифрови мултифункционални 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2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В предложените по предходните точки цени са включени всички разходи за експлоатация и поддръжка на машините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еограничен брой посещения на сервизните специалисти за осъществяване на профилактични и ремонтни работи;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 и подмяна на всички резервни части и консумативи, в т.ч. тонер, барабан (фоторецептор), изпичаща (фюзерна) система, подаващи ролки, главна платка, захранващ блок, контролери и др. – на практика всяка част от машините, която се налага да бъде подменена; профилактика на машините, труд на сервизните инженери по ремонта и подмяната на резервните части и консумативите, пътни разходи до местонахождението на машините и др. В цените по предходните точки не е включена стойността на хартията и телчетата за телбода на машин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 Предложените по предходните точки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aps/>
          <w:sz w:val="24"/>
          <w:szCs w:val="24"/>
        </w:rPr>
        <w:t xml:space="preserve">Приемам(е) </w:t>
      </w:r>
      <w:r>
        <w:rPr>
          <w:sz w:val="24"/>
          <w:szCs w:val="24"/>
        </w:rPr>
        <w:t xml:space="preserve">предложения в т. 4.2 от раздел І.Б. на документацията за участие начин на плащане. 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>ПРИЛОЖЕНИЕ: по преценка на участник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 на настоящата документация. </w:t>
      </w:r>
    </w:p>
    <w:sectPr>
      <w:type w:val="nextPage"/>
      <w:pgSz w:w="11906" w:h="16838"/>
      <w:pgMar w:left="1417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8:00Z</dcterms:created>
  <dc:creator> </dc:creator>
  <dc:description/>
  <cp:keywords/>
  <dc:language>en-US</dc:language>
  <cp:lastModifiedBy>Irena Georgieva</cp:lastModifiedBy>
  <dcterms:modified xsi:type="dcterms:W3CDTF">2018-05-30T06:38:00Z</dcterms:modified>
  <cp:revision>19</cp:revision>
  <dc:subject/>
  <dc:title>Приложение № 5</dc:title>
</cp:coreProperties>
</file>